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30"/>
          <w:szCs w:val="30"/>
        </w:rPr>
        <w:t>о поиске правообладателей жилых домов, находящихся на территории Старошкловского сельсовета Шкловского района соответствующих критериям пустующих жилых дом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tbl>
      <w:tblPr>
        <w:tblW w:w="1578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033"/>
        <w:gridCol w:w="1936"/>
        <w:gridCol w:w="850"/>
        <w:gridCol w:w="1041"/>
        <w:gridCol w:w="1559"/>
        <w:gridCol w:w="709"/>
        <w:gridCol w:w="1086"/>
        <w:gridCol w:w="331"/>
        <w:gridCol w:w="426"/>
        <w:gridCol w:w="2077"/>
        <w:gridCol w:w="1750"/>
        <w:gridCol w:w="1134"/>
        <w:gridCol w:w="425"/>
      </w:tblGrid>
      <w:tr>
        <w:trPr>
          <w:trHeight w:val="44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15" w:right="50" w:hanging="22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 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15" w:right="79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жилого дом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3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лиц, включая наследников, которым предположительно жилой дом принадлежит на праве собственности, хозяйственного ведения или оперативного управления, иных лиц имеющих право владения и пользования дом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15" w:right="22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епрожив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113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латы за ЖКУ, возмещение расходов на электроэнергию, выполнение требований законодательства об обязательном страховании стро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15" w:right="14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жилого дома/ его 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в эксплуатацию жилого дом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right="113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right="113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15" w:right="113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этажно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15" w:right="108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ые части и принадлежности жилого дома, в т.ч. хозяйственные и иные постройки, степень их износ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15" w:right="14" w:hanging="22"/>
              <w:jc w:val="center"/>
              <w:rPr/>
            </w:pPr>
            <w:r>
              <w:rPr>
                <w:sz w:val="26"/>
                <w:szCs w:val="26"/>
              </w:rPr>
              <w:t>Нахождение жилого дома в аварийном состоянии или угрозе его обвала, в том числе в следствии чрезвычайных ситуаций природного и техногенного характера, боевых действий и актов терро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емельном участке, в т.ч. о площади, виде права, на котором земельный участок предоставлен, ограничениях (обременениях) прав на н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</w:tr>
      <w:tr>
        <w:trPr>
          <w:trHeight w:val="23" w:hRule="atLeast"/>
        </w:trPr>
        <w:tc>
          <w:tcPr>
            <w:tcW w:w="15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/>
            </w:pPr>
            <w:r>
              <w:rPr>
                <w:sz w:val="26"/>
                <w:szCs w:val="26"/>
              </w:rPr>
              <w:t>Старошкловский сельсов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ровцы,                  ул. Речная,                д. 5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 Зинаида Иван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 х 8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4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знос 70%),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ровцы,                  ул. Калиновская,                         д. б/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акова Дарья Его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5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7 х 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4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нос 70%), сарай (износ 95%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, грозит обв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ровцы,                  ул. Калиновская,              д. 4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кова Надежда Максим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4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знос 85%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2,96 х 1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нос 80%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 х 3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нос 60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грозит обв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ые Овчиненки,                  ул. Луговая, д. 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 Лидия Анисимо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 Петор Викториви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 Иван Викто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лее 3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 х 8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знос 70%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 х 2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нос 75%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ая постройка (износ 90%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, грозит обвалом, разруше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ус,                  ул. Полевая, д. 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 Василий Николаеви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5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8 х 9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89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, грозит обв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аново,                  ул. Белановская,              д. 1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оренко Раиса Александ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 х 7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1,27 х 2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, грозит обв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аново,                  ул. Белановская,              д. 1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 Валерий Николаеви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Надежда Николае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 Тамара Николае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2 х 8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57 х3,96, другие надворные постройки (разруше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12 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ые Овчиненки,                  ул.Озерная,              д. 1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ясов Александр Владимирови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ясова Елена Владимиро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9 х 5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нос 78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ая постройка (разрушена) хозяйственный блок 8,92х3,54 (износ 60%) сарай 3,76 х2,17 (износ 65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 2,53 х 2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нос 65%) уборная 1,82 х 0,93 (износ 70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, разруш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 заинтересованным лицам (их представителям), при намерении дальнейшего использования жилого дома для проживания, в течение одного месяца с момента опубликования сведений о жилых домах, подлежащих включению в реестр пустующих домов, необходимо обратиться в Старошкловский сельский исполнительный комитет (г. Шклов, </w:t>
        <w:br/>
        <w:t>ул. 1-я Заводская, д. 5) с соответствующим уведомлением (заявлением), а так же</w:t>
      </w:r>
      <w:r>
        <w:rPr/>
        <w:t xml:space="preserve"> </w:t>
      </w:r>
      <w:r>
        <w:rPr>
          <w:b/>
          <w:sz w:val="24"/>
          <w:szCs w:val="24"/>
        </w:rPr>
        <w:t>в течении одного года принять меры по приведению жилого дома и земельного участка в пригодное состоя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представление уведомления, а также непринятие указанных выше мер, является отказом от права собственности на жилой дом. По истечении установленного срока в суд Шкловского района будет подано заявление о признании пустующего дома бесхозяйным, выморочным наследством и передаче его в собственность администрации район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9:00Z</dcterms:created>
  <dc:creator>Шалашкова Любовь Яковлевна</dc:creator>
  <dc:description/>
  <dc:language>en-US</dc:language>
  <cp:lastModifiedBy>Admin</cp:lastModifiedBy>
  <cp:lastPrinted>2024-05-20T09:49:00Z</cp:lastPrinted>
  <dcterms:modified xsi:type="dcterms:W3CDTF">2024-11-05T11:19:00Z</dcterms:modified>
  <cp:revision>2</cp:revision>
  <dc:subject/>
  <dc:title/>
</cp:coreProperties>
</file>