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тарост населенных пунктов Александри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4819"/>
        <w:gridCol w:w="993"/>
        <w:gridCol w:w="2268"/>
        <w:gridCol w:w="1559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аг.Александр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Баранова Светлана Ивановна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Большой Межн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Миранков Геннадий Николаевич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Просолы</w:t>
            </w:r>
          </w:p>
          <w:p>
            <w:pPr>
              <w:pStyle w:val="Normal"/>
              <w:rPr/>
            </w:pPr>
            <w:r>
              <w:rPr/>
              <w:t>д.Корзун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Аладьева Татьяна Леонидовна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Копысиц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иреев Леонид Семен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Низовц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Байдакова Ольга Анатольевна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Слабод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удревич Надежда Фёдо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Малый Межник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отова Валентина Алексе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Вышково, д.Богушов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Трусов Владимир Александрови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Хил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Бохонова Лариса Васил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д.Малое Замошье и Большое Замошь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Крупень Валентина Антоновна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Герасимов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Демешко Нина Павловн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Тросен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Смотрицкая Евгения Григор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Подкняжень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Петровская Елена Викторовна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п.Станция Копы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а Светлана Николаевна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Маньков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Ситкевич Тамара Николаевна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Новые Стай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Шишко Леонид Петр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Старые Стай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Артеменко Римма Иван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Борки-1</w:t>
            </w:r>
          </w:p>
          <w:p>
            <w:pPr>
              <w:pStyle w:val="Normal"/>
              <w:rPr/>
            </w:pPr>
            <w:r>
              <w:rPr/>
              <w:t>д.Борки-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озина Галина Анатол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Большая и Малая Лот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Шутикова Раиса Герасим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Большое и Малое Уланов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Стрижанова Галина Владимировн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Говора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Шутиков Василий Николае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Калинов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Балобина Валентина Валер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Камен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Белякович Валентин Петр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Новое Бращи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едосова Лидия Васил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Песчан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Бухвалов Владимир Петр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Сисенев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Карпенко Мария Михайл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Старое Бращи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Юрченко Николай Адам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Смольянцы,</w:t>
            </w:r>
          </w:p>
          <w:p>
            <w:pPr>
              <w:pStyle w:val="Normal"/>
              <w:rPr/>
            </w:pPr>
            <w:r>
              <w:rPr/>
              <w:t>д.Хатьков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Беляков Анатолий Евгенье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аг.Старосель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Коршунова Галина Владимировн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Троиц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Любчук Зоя Иван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Трос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едосова Валентина Андре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Чирчи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аксимович Сергей Кузьм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д.Щетин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ильто Виктор Владимир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22:00Z</dcterms:created>
  <dc:creator>Главный специалист районного Совета</dc:creator>
  <dc:description/>
  <cp:keywords/>
  <dc:language>en-US</dc:language>
  <cp:lastModifiedBy>Буевич Леонид Вячеславович</cp:lastModifiedBy>
  <cp:lastPrinted>2024-04-23T09:15:00Z</cp:lastPrinted>
  <dcterms:modified xsi:type="dcterms:W3CDTF">2024-10-29T08:12:00Z</dcterms:modified>
  <cp:revision>3</cp:revision>
  <dc:subject/>
  <dc:title/>
</cp:coreProperties>
</file>