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-1"/>
          <w:sz w:val="30"/>
          <w:szCs w:val="30"/>
        </w:rPr>
      </w:pPr>
      <w:r>
        <w:rPr>
          <w:b/>
          <w:color w:val="000000"/>
          <w:spacing w:val="-1"/>
          <w:sz w:val="30"/>
          <w:szCs w:val="30"/>
        </w:rPr>
        <w:t>Сведения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1"/>
          <w:sz w:val="30"/>
          <w:szCs w:val="30"/>
        </w:rPr>
        <w:t>о поиске правообладателей жилых домов, находящихся на территории Старошкловского сельсовета Шкловского района соответствующих критериям пустующих жилых домов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30"/>
          <w:szCs w:val="30"/>
        </w:rPr>
      </w:pPr>
      <w:r>
        <w:rPr>
          <w:b/>
          <w:color w:val="000000"/>
          <w:spacing w:val="-1"/>
          <w:sz w:val="30"/>
          <w:szCs w:val="30"/>
        </w:rPr>
      </w:r>
    </w:p>
    <w:tbl>
      <w:tblPr>
        <w:tblW w:w="15783" w:type="dxa"/>
        <w:jc w:val="left"/>
        <w:tblInd w:w="-33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033"/>
        <w:gridCol w:w="1936"/>
        <w:gridCol w:w="850"/>
        <w:gridCol w:w="1041"/>
        <w:gridCol w:w="1559"/>
        <w:gridCol w:w="709"/>
        <w:gridCol w:w="1086"/>
        <w:gridCol w:w="331"/>
        <w:gridCol w:w="426"/>
        <w:gridCol w:w="2077"/>
        <w:gridCol w:w="1750"/>
        <w:gridCol w:w="1134"/>
        <w:gridCol w:w="425"/>
      </w:tblGrid>
      <w:tr>
        <w:trPr>
          <w:trHeight w:val="44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9"/>
              <w:ind w:left="115" w:right="50" w:hanging="22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 п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left="115" w:right="79" w:hanging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хождение жилого дома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13"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лиц, включая наследников, которым предположительно жилой дом принадлежит на праве собственности, хозяйственного ведения или оперативного управления, иных лиц имеющих право владения и пользования дом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left="115" w:right="22" w:hanging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непроживания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115" w:right="113" w:hanging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платы за ЖКУ, возмещение расходов на электроэнергию, выполнение требований законодательства об обязательном страховании стро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23"/>
              <w:ind w:left="115" w:right="14" w:hanging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жилого дома/ его площадь,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left="115" w:right="14" w:hanging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вода в эксплуатацию жилого дома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5" w:right="113" w:hanging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 стен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5" w:right="113" w:hanging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жност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23"/>
              <w:ind w:left="115" w:right="113" w:hanging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земная этажность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left="115" w:right="108" w:hanging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ные части и принадлежности жилого дома, в т.ч. хозяйственные и иные постройки, степень их износ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23"/>
              <w:ind w:left="115" w:right="14" w:hanging="22"/>
              <w:jc w:val="center"/>
              <w:rPr/>
            </w:pPr>
            <w:r>
              <w:rPr>
                <w:sz w:val="26"/>
                <w:szCs w:val="26"/>
              </w:rPr>
              <w:t>Нахождение жилого дома в аварийном состоянии или угрозе его обвала, в том числе в следствии чрезвычайных ситуаций природного и техногенного характера, боевых действий и актов террориз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23"/>
              <w:ind w:left="115" w:right="14" w:hanging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земельном участке, в т.ч. о площади, виде права, на котором земельный участок предоставлен, ограничениях (обременениях) прав на нег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left="115" w:right="14" w:hanging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сведения</w:t>
            </w:r>
          </w:p>
        </w:tc>
      </w:tr>
      <w:tr>
        <w:trPr>
          <w:trHeight w:val="23" w:hRule="atLeast"/>
        </w:trPr>
        <w:tc>
          <w:tcPr>
            <w:tcW w:w="1578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5" w:right="14" w:hanging="22"/>
              <w:jc w:val="center"/>
              <w:rPr/>
            </w:pPr>
            <w:r>
              <w:rPr>
                <w:sz w:val="26"/>
                <w:szCs w:val="26"/>
              </w:rPr>
              <w:t>Старошкловский сельсовет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Большие Овчиненки,                  ул. Центральная,                д. 33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мельченко Анастасия Михайлов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left="102" w:right="22" w:hanging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20 лет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5" w:hanging="2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8 х 8,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5" w:hanging="2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40 год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5" w:hanging="22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бревно, доск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5" w:hanging="22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5" w:hanging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5" w:right="14" w:hanging="2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придомовой территории не осуществляются предусмотренные законодательством мероприятия по охране земель, не соблюдаются требования к содержанию (эксплуатации) территории, находится в аварийном состоя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5" w:right="14" w:hanging="22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5" w:right="14" w:hanging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Большие Овчиненки,                  ул. Центральная,                         д. 3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машкова Александра Михайлов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left="102" w:right="22" w:hanging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3 лет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5" w:hanging="2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44х 5,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5" w:hanging="22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953 год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5" w:hanging="22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Бревно, доск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5" w:hanging="22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5" w:hanging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Хозяйственный блок 13,49 х 2,79, хозяйственный блок 16,65 х 3,98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рай 4,19 х 3,56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5" w:right="14" w:hanging="2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придомовой территории не осуществляются предусмотренные законодательством мероприятия по охране земель, не соблюдаются требования к содержанию (эксплуатации) территор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5" w:right="14" w:hanging="22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5" w:right="14" w:hanging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Малые Овчиненки,                  ул. Садовая,              д. 11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укова Агафья Фёдоров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left="102" w:right="22" w:hanging="9"/>
              <w:jc w:val="center"/>
              <w:rPr/>
            </w:pPr>
            <w:r>
              <w:rPr>
                <w:sz w:val="26"/>
                <w:szCs w:val="26"/>
              </w:rPr>
              <w:t>более 20 лет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5" w:hanging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5х 11,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5" w:hanging="22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970 год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5" w:hanging="22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Бревно, доск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5" w:hanging="22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5" w:hanging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5" w:right="14" w:hanging="2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придомовой территории не осуществляются предусмотренные законодательством мероприятия по охране земель, не соблюдаются требования к содержанию (эксплуатации) территории, находится в аварийном состоя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5" w:right="14" w:hanging="22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5" w:right="14" w:hanging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Малые  Овчиненки,                  ул. Садовая, д. 14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ясов Николай Александрови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left="102" w:right="22" w:hanging="9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более 15 лет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5" w:hanging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17 х 5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5" w:hanging="2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4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5" w:hanging="22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Бревно, доск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5" w:hanging="22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5" w:hanging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ра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3 х 2,04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енный блок 11,81 х 5,33, убор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5" w:right="14" w:hanging="22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придомовой территории не осуществляются предусмотренные законодательством мероприятия по охране земель, не соблюдаются требования к содержанию (эксплуатации) территор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5" w:right="14" w:hanging="22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5" w:right="14" w:hanging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Малые Овчиненки,                  ул. Луговая, д. 48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преев Михаил Павлович, Купреева Валентина Михайлов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left="102" w:right="22" w:hanging="9"/>
              <w:jc w:val="center"/>
              <w:rPr/>
            </w:pPr>
            <w:r>
              <w:rPr>
                <w:sz w:val="26"/>
                <w:szCs w:val="26"/>
              </w:rPr>
              <w:t>более 3 лет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5" w:hanging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32 х 8,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5" w:hanging="2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5" w:hanging="22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Бревно, доск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5" w:hanging="22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5" w:hanging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озяйственный блок 10,33 х 4,2, хозяйственный блок6,5 х 3,49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ная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5" w:right="14" w:hanging="2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придомовой территории не осуществляются предусмотренные законодательством мероприятия по охране земель, не соблюдаются требования к содержанию (эксплуатации) территории, находится в аварийном состоя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5" w:right="14" w:hanging="2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5 г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5" w:right="14" w:hanging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Малые Овчиненки,                  ул. Луговая,              д. 5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Щербаков Валерий Геннадьеви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left="102" w:right="22" w:hanging="9"/>
              <w:jc w:val="center"/>
              <w:rPr/>
            </w:pPr>
            <w:r>
              <w:rPr>
                <w:sz w:val="26"/>
                <w:szCs w:val="26"/>
              </w:rPr>
              <w:t>более 3 лет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5" w:hanging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22 х 9,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5" w:hanging="2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4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5" w:hanging="22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бревно, 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5" w:hanging="22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5" w:hanging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вес 1,279х 5,8, навес 1,54 х 8,3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й 2,34 х 2,6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5" w:right="14" w:hanging="2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 придомовой территории не осуществляются предусмотренные законодательством мероприятия по охране земель, не соблюдаются требования к содержанию (эксплуатации) территории,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5" w:right="14" w:hanging="22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5" w:right="14" w:hanging="2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Малое Черное,                  ул. Дорожная,              д. 45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ндурков Юрий Васильевич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симов Евгений Юрьевич, Бандуркова Наталья Геннадьев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left="102" w:right="22" w:hanging="9"/>
              <w:jc w:val="center"/>
              <w:rPr/>
            </w:pPr>
            <w:r>
              <w:rPr>
                <w:sz w:val="26"/>
                <w:szCs w:val="26"/>
              </w:rPr>
              <w:t>более 20 лет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5" w:hanging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1 х 11,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5" w:hanging="2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8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5" w:hanging="22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Блок, кирпич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5" w:hanging="22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5" w:hanging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4,85 х5,19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5" w:right="14" w:hanging="2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придомовой территории не осуществляются предусмотренные законодательством мероприятия по охране земель, не соблюдаются требования к содержанию (эксплуатации) территории,  находится в аварийном состоя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5" w:right="14" w:hanging="22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,12 г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5" w:right="14" w:hanging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Малое Черное,                  ул. Чернянская,              д. 35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зов Николай Архипови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left="102" w:right="22" w:hanging="9"/>
              <w:jc w:val="center"/>
              <w:rPr/>
            </w:pPr>
            <w:r>
              <w:rPr>
                <w:sz w:val="26"/>
                <w:szCs w:val="26"/>
              </w:rPr>
              <w:t>более 20 лет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5" w:hanging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24 х 8,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5" w:hanging="2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5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5" w:hanging="22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бревно, доск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5" w:hanging="22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5" w:hanging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хозяйственный блок 6,48 х4,20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5" w:right="14" w:hanging="2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 придомовой территории не осуществляются предусмотренные законодательством мероприятия по охране земель, не соблюдаются требования к содержанию (эксплуатации) территории, находится в аварийном состояни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5" w:right="14" w:hanging="22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5" w:right="14" w:hanging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Малое Черное,                  ул. Чернянская,              д. 39 А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тниченко Мария Романогвна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 Зинаида Владимиров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left="102" w:right="22" w:hanging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20 лет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5" w:hanging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91 х 8,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5" w:hanging="2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4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5" w:hanging="22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бревно, доск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5" w:hanging="22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5" w:hanging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озяйственный блок 8,64 х4,44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й 2,17 х1,73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борная1,17х0,8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й 3,27 х3,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5" w:right="14" w:hanging="2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 придомовой территории не осуществляются предусмотренные законодательством мероприятия по охране земель, не соблюдаются требования к содержанию (эксплуатации) территории, находится в аварийном состояни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5" w:right="14" w:hanging="22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5" w:right="14" w:hanging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Малое Черное,                  ул. Чернянская,              д. 41 А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вельев Василий Васильеви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left="102" w:right="22" w:hanging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20 лет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5" w:hanging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8 х 7,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5" w:hanging="2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4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5" w:hanging="22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бревно, доск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5" w:hanging="22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5" w:hanging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озяйственный блок 7,92х5,24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5" w:right="14" w:hanging="2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 придомовой территории не осуществляются предусмотренные законодательством мероприятия по охране земель, не соблюдаются требования к содержанию (эксплуатации) территории, находится в аварийном состоянии, грозит обвалом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5" w:right="14" w:hanging="22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5" w:right="14" w:hanging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сем заинтересованным лицам (их представителям), при намерении дальнейшего использования жилого дома для проживания, в течение одного месяца с момента опубликования сведений о жилых домах, подлежащих включению в реестр пустующих домов, необходимо обратиться в Старошкловский сельский исполнительный комитет (г. Шклов, </w:t>
        <w:br/>
        <w:t>ул. 1-я Заводская, д. 5) с соответствующим уведомлением (заявлением), а так же</w:t>
      </w:r>
      <w:r>
        <w:rPr/>
        <w:t xml:space="preserve"> </w:t>
      </w:r>
      <w:r>
        <w:rPr>
          <w:b/>
          <w:sz w:val="24"/>
          <w:szCs w:val="24"/>
        </w:rPr>
        <w:t>в течении одного года принять меры по приведению жилого дома и земельного участка в пригодное состояние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Непредставление уведомления, а также непринятие указанных выше мер, является отказом от права собственности на жилой дом. По истечении установленного срока в суд Шкловского района будет подано заявление о признании пустующего дома бесхозяйным, выморочным наследством и передаче его в собственность администрации района.</w:t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28:00Z</dcterms:created>
  <dc:creator>Шалашкова Любовь Яковлевна</dc:creator>
  <dc:description/>
  <cp:keywords/>
  <dc:language>en-US</dc:language>
  <cp:lastModifiedBy>Буевич Леонид Вячеславович</cp:lastModifiedBy>
  <cp:lastPrinted>2024-12-13T16:20:00Z</cp:lastPrinted>
  <dcterms:modified xsi:type="dcterms:W3CDTF">2024-12-16T08:28:00Z</dcterms:modified>
  <cp:revision>2</cp:revision>
  <dc:subject/>
  <dc:title/>
</cp:coreProperties>
</file>