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03.09.2024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 по выбору исполнителей мероприятия подпрограммы 1 «Доступность услуг» Государственной программы «Комфортное жилье и благоприятная среда» на 2021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Шклов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место нахождения: Могилевская область, г. Шклов, ул. Ленинская, д.7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 в глобальной компьютерной сети Интернет: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shkl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lang w:val="en-US"/>
        </w:rPr>
        <w:t>rik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shkl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фамилия, собственное имя, отчество секретаря комиссии: Павлович Вера Игор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 8 02239 78168: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номер конкурса: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4 октября 202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0 часов 0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Могилевская область, г. Шклов, ул. Ленинская, д.76 каб. 3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вид конкурса: открытый конкурс, поводиться вперв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 порядок проведения конкурса: конкурс проводится в порядке, определенном постановлением Министерства антимонопольного регулирования и торговли Республики Беларусь от 18 марта 2021 г. № 16 «О конкурсе по выбору исполнителей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наименование подпрограммы: 1 «Доступность услуг» (задача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наименование мероприятия: 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й (части мероприятия) частично (несколькими исполнителями мероприятия)_ -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. ожидаемые результаты реализации мероприятия (части мероприятия) содействие повышению качества бытовых услуг и их разнообразию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. начальный при необходимости и конечный срок реализации мероприятия (части мероприятия): до 30 декабря 2024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3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 ориентировочный размер средств, предоставляемых исполнителю на выполнение мероприятия 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: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75000 </w:t>
      </w:r>
      <w:r>
        <w:rPr>
          <w:rFonts w:cs="Times New Roman" w:ascii="Times New Roman" w:hAnsi="Times New Roman"/>
          <w:sz w:val="30"/>
          <w:szCs w:val="3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источник финансирования: 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Шклов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7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 xml:space="preserve">объем реализации бытовых услуг на душу населения оказанных в сельских населенных пункт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обеспечение опережающего темпа роста производительности труда над темпом роста начисленной среднемесячной заработной пл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213004 Могилевская область, г. Шклов, ул. Ленинская, д.76 каб. 302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3 октяб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2:00Z</dcterms:created>
  <dc:creator>Гашев А.Г.</dc:creator>
  <dc:description/>
  <cp:keywords/>
  <dc:language>en-US</dc:language>
  <cp:lastModifiedBy>Павлович Вера Игоревна</cp:lastModifiedBy>
  <cp:lastPrinted>2024-09-04T12:07:00Z</cp:lastPrinted>
  <dcterms:modified xsi:type="dcterms:W3CDTF">2024-09-04T09:18:00Z</dcterms:modified>
  <cp:revision>8</cp:revision>
  <dc:subject/>
  <dc:title/>
</cp:coreProperties>
</file>