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Информационное письмо о предупреждении несчастных случаев на производстве при выполнении погрузочно-разгрузочных работ</w:t>
      </w:r>
    </w:p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7"/>
        <w:jc w:val="both"/>
        <w:rPr/>
      </w:pPr>
      <w:r>
        <w:rPr/>
        <w:t>Анализ проводимой в республике работы по обеспечению здоровых      и безопасных условий труда показывает, что во многих организациях           со стороны нанимателей не всегда принимаются должные меры               по обеспечению требований безопасности, установленных законодательством и нормативными правовыми актами по охране труда,  а также по соблюдению работниками трудовой и производственной дисциплины.</w:t>
      </w:r>
    </w:p>
    <w:p>
      <w:pPr>
        <w:pStyle w:val="Normal"/>
        <w:ind w:firstLine="567"/>
        <w:jc w:val="both"/>
        <w:rPr/>
      </w:pPr>
      <w:r>
        <w:rPr/>
        <w:t>Одним из распространенных видов работ, при выполнении которых работники получили травмы, являются погрузочно-разгрузочные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Wordwrapper"/>
          <w:shd w:fill="FFFFFF" w:val="clear"/>
        </w:rPr>
        <w:t xml:space="preserve">Обеспечение здоровых и безопасных условий труда работающих, занятых </w:t>
      </w:r>
      <w:r>
        <w:rPr/>
        <w:t>погрузочно-разгрузочными работами</w:t>
      </w:r>
      <w:r>
        <w:rPr>
          <w:rStyle w:val="Wordwrapper"/>
          <w:shd w:fill="FFFFFF" w:val="clear"/>
        </w:rPr>
        <w:t xml:space="preserve">, регламентируется Межотраслевыми правилами по охране труда при проведении </w:t>
      </w:r>
      <w:r>
        <w:rPr/>
        <w:t>погрузочно-разгрузочных работ</w:t>
      </w:r>
      <w:r>
        <w:rPr>
          <w:rStyle w:val="Wordwrapper"/>
          <w:shd w:fill="FFFFFF" w:val="clear"/>
        </w:rPr>
        <w:t xml:space="preserve">, утвержденными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 xml:space="preserve">.01.2018 № 12 (Межотраслевые правила) и Типовой инструкцией по охране труда                      при проведении </w:t>
      </w:r>
      <w:r>
        <w:rPr/>
        <w:t xml:space="preserve">погрузочно-разгрузочных и складских работ, </w:t>
      </w:r>
      <w:r>
        <w:rPr>
          <w:rStyle w:val="Wordwrapper"/>
          <w:shd w:fill="FFFFFF" w:val="clear"/>
        </w:rPr>
        <w:t xml:space="preserve">утвержденной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>.01.2018 № 10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оведения погрузочно-разгрузочных работ должна быть обеспечена путем выбора способа проведения погрузочно-разгрузочных работ, подъемно-транспортного оборудования, средств механизации, приспособлений для грузоподъемных операций; подготовкой места проведения погрузочно-разгрузочных работ; применением работающими средств индивидуальной защиты, а также        при необходимости средств коллективной защиты; а так же проведением медицинского осмотра работающих, инструктажа, стажировки и проверки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рганизации работ, связанных с подъемом и перемещением грузов вручную, необходимо учитывать параметры, характеризующие тяжесть и напряженность труда, установленные Санитарными </w:t>
      </w:r>
      <w:hyperlink r:id="rId2">
        <w:r>
          <w:rPr>
            <w:rStyle w:val="InternetLink"/>
          </w:rPr>
          <w:t>нормами              и правилами</w:t>
        </w:r>
      </w:hyperlink>
      <w:r>
        <w:rPr/>
        <w:t xml:space="preserve"> «Гигиеническая классификация условий труда», утвержденными постановлением Министерства здравоохранения Республики Беларусь от 28.12.2012 № 211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работах с применением женского труда должны соблюдаться требования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3 «Об установлении предельных норм подъема и перемещения тяжестей женщинами вручную»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 xml:space="preserve">На работах с применением труда несовершеннолетних должны соблюдаться требования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4 «Об установлении предельных норм подъема и перемещения несовершеннолетними тяжестей вручную»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1 Межотраслевых правил для организации и обеспечения безопасности труда при проведении погрузочно-разгрузочных работ работодатель, предоставляющий работу гражданам     по трудовым договорам, приказом (распоряжением) назначает должностное лицо (должностных лиц), ответственное (ответственных)            за безопасное проведение погрузочно-разгрузочных работ.</w:t>
      </w:r>
    </w:p>
    <w:p>
      <w:pPr>
        <w:pStyle w:val="Normal"/>
        <w:autoSpaceDE w:val="false"/>
        <w:ind w:firstLine="567"/>
        <w:jc w:val="both"/>
        <w:rPr/>
      </w:pPr>
      <w:r>
        <w:rPr/>
        <w:t>Данное должностное лицо организует и обеспечивает безопасное проведение погрузочно-разгрузочных работ; выбирает безопасные способы погрузки, разгрузки грузов; указывает работающим место складирования грузов; проводит с работающими целевой инструктаж             по охране труда при выполнении ими разовых работ по погрузке, разгрузке, не связанных с их прямыми обязанностями, а также перед выполнением погрузочно-разгрузочных работ, на которые оформляется наряд-допуск; обеспечивает выполнение предусмотренных нарядом-допуском мероприятий; принимает меры по устранению возникшей опасности, а при необходимости обеспечивает эвакуацию работающих            из опасной зоны при возникновении опасности для их жизни и здоровья, прекращает погрузочно-разгрузочные работы; выполняет иные мероприятия по безопасному проведению погрузочно-разгрузочных работ, предусмотренные Межотраслевыми правилами и другими норматив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проведению погрузочно-разгрузочных работ допускаются работающие, прошедшие в случаях и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ых законодательством, медицинский осмотр, инструктаж, стажировку              и проверку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>Погрузочно-разгрузочные работы выполняются на специально отведенных погрузочно-разгрузочных площадках с твердым основанием, обеспечивающим устойчивость подъемно-транспортного оборудования, складируемых материалов и транспортн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>На площадке для укладки грузов должны быть обозначены границы штабелей, проходов и проездов между ними. Не допускается размещать грузы в проходах и проездах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межуточном складировании грузов должны применяться конструкции и средства, обеспечивающие устойчивость и надежность крепления уложенных грузов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>Места проведения погрузочно-разгрузочных работ должны быть оснащены необходимыми средствами коллективной защиты и знаками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 местах постоянной погрузки и разгрузки транспортных средств погрузочно-разгрузочные работы выполняются с погрузочно-разгрузочных рамп, платформ, эстакад и других стационарных сооружений высотой, равной высоте пола транспортного средств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разности высот пола транспортных средств необходимо применять мостики, сходни, трапы, прогиб настила которых                           при максимальной нагрузке не должен превышать 0,02 м и имеющие упоры для исключения их смещения.</w:t>
      </w:r>
    </w:p>
    <w:p>
      <w:pPr>
        <w:pStyle w:val="Normal"/>
        <w:autoSpaceDE w:val="false"/>
        <w:ind w:firstLine="567"/>
        <w:jc w:val="both"/>
        <w:rPr/>
      </w:pPr>
      <w:r>
        <w:rPr/>
        <w:t>Стационарные сооружения для погрузки, разгрузки автомобильного транспорта оборудуются колесоотбойными предохранительными устройствами, препятствующими съезду и опрокидыванию безрельсового напольного транспорта.</w:t>
      </w:r>
    </w:p>
    <w:p>
      <w:pPr>
        <w:pStyle w:val="Normal"/>
        <w:autoSpaceDE w:val="false"/>
        <w:ind w:firstLine="567"/>
        <w:jc w:val="both"/>
        <w:rPr/>
      </w:pPr>
      <w:r>
        <w:rPr/>
        <w:t>Площадки и подходы к ним должны быть очищены от мусора, посторонних предметов. В зимнее время необходимо следить за тем, чтобы площадки, на которых выполняются погрузочно-разгрузочные работы, а также трапы, сходни, мостки и тому подобное содержались              в состоянии, исключающем возможность скольжения работающих                и других лиц, были очищены от снега, льда, посыпаны песком, шлаком или другими противоскользящими материалами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проводить погрузочно-разгрузочные работы на пути движения транспортных средств, а также в местах переходов и переездов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погрузочно-разгрузочных работ не допускается применять неисправные, не соответствующие по грузоподъемности               и характеру груза подъемно-транспортное оборудование, средства механизации, приспособления для грузоподъемных операций, инструмент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сутствия данных по массе и центру тяжести поднимаемого груза подъем груза производится только при непосредственном руководстве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и выполнении погрузочно-разгрузочных работ                  и размещении груза в таре обеспечивается содержанием тары в исправном состоянии и правильным ее использованием.</w:t>
      </w:r>
    </w:p>
    <w:p>
      <w:pPr>
        <w:pStyle w:val="Normal"/>
        <w:autoSpaceDE w:val="false"/>
        <w:ind w:firstLine="567"/>
        <w:jc w:val="both"/>
        <w:rPr/>
      </w:pPr>
      <w:r>
        <w:rPr/>
        <w:t>Поднятие и перемещение грузов массой более 20 кг                               в технологическом процессе необходимо производить с помощью погрузочно-разгрузочного обору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ов в технологическом процессе на расстояние более 25 м должно быть механизировано.</w:t>
      </w:r>
    </w:p>
    <w:p>
      <w:pPr>
        <w:pStyle w:val="Normal"/>
        <w:autoSpaceDE w:val="false"/>
        <w:ind w:firstLine="567"/>
        <w:jc w:val="both"/>
        <w:rPr/>
      </w:pPr>
      <w:r>
        <w:rPr/>
        <w:t>Для обеспечения безопасной погрузки, разгрузки, перемещения грузов с помощью подъемно-транспортного оборудования должны быть разработаны схемы строповки грузов в зависимости от их вида, массы, формы.</w:t>
      </w:r>
    </w:p>
    <w:p>
      <w:pPr>
        <w:pStyle w:val="Normal"/>
        <w:autoSpaceDE w:val="false"/>
        <w:ind w:firstLine="567"/>
        <w:jc w:val="both"/>
        <w:rPr/>
      </w:pPr>
      <w:r>
        <w:rPr/>
        <w:t>Строповку крупногабаритных грузов (металлических, железобетонных конструкций и другого) необходимо проводить                  за специальные устройства, строповочные узлы или обозначенные места      в зависимости от положения центра тяжести и массы груза.</w:t>
      </w:r>
    </w:p>
    <w:p>
      <w:pPr>
        <w:pStyle w:val="Normal"/>
        <w:autoSpaceDE w:val="false"/>
        <w:ind w:firstLine="567"/>
        <w:jc w:val="both"/>
        <w:rPr/>
      </w:pPr>
      <w:r>
        <w:rPr/>
        <w:t>Перед подъемом и перемещением груза проверяется устойчивость груза и правильность его строповки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а, на который не разработаны схемы строповки, должно производиться под непосредственным руководством                                     и в присутствии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Железнодорожный подвижной состав, поставленный под погрузку, разгрузку, закрепляется при помощи тормозных башмаков, подкладываемых под колеса с обеих сторон, и ограждается сигналами безопасности. Автомобильный транспорт закрепляется при помощи противооткатных устройств.</w:t>
      </w:r>
    </w:p>
    <w:p>
      <w:pPr>
        <w:pStyle w:val="Normal"/>
        <w:autoSpaceDE w:val="false"/>
        <w:ind w:firstLine="567"/>
        <w:jc w:val="both"/>
        <w:rPr/>
      </w:pPr>
      <w:r>
        <w:rPr/>
        <w:t>Размещение грузов на стеллажах следует производить с учетом предельно допустимой нагрузки на каждую полку. Каждый стеллаж должен быть надежно закреплен, иметь инвентарный номер и надписи                 о предельно допустимой нагрузке на каждой полке или на щите, прикрепленном к стеллажу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укладка грузов на неисправные стеллажи, подмости, беспорядочное складирование грузов.</w:t>
      </w:r>
    </w:p>
    <w:p>
      <w:pPr>
        <w:pStyle w:val="Normal"/>
        <w:autoSpaceDE w:val="false"/>
        <w:ind w:firstLine="567"/>
        <w:jc w:val="both"/>
        <w:rPr/>
      </w:pPr>
      <w:r>
        <w:rPr/>
        <w:t>Грузы должны укладываться так, чтобы исключалась опасность                  их падения и опрокидывания и при этом обеспечивались доступность               и безопасность их выемки.</w:t>
      </w:r>
    </w:p>
    <w:p>
      <w:pPr>
        <w:pStyle w:val="TextBodyIndent"/>
        <w:ind w:firstLine="567"/>
        <w:jc w:val="both"/>
        <w:rPr>
          <w:sz w:val="30"/>
        </w:rPr>
      </w:pPr>
      <w:r>
        <w:rPr>
          <w:sz w:val="30"/>
        </w:rPr>
        <w:t xml:space="preserve">В целях обеспечения безопасности при поведении </w:t>
      </w:r>
      <w:r>
        <w:rPr/>
        <w:t>погрузочно-разгрузочных работ</w:t>
      </w:r>
      <w:r>
        <w:rPr>
          <w:sz w:val="30"/>
        </w:rPr>
        <w:t xml:space="preserve"> и недопущения случаев производственного травматизма Департамент государственной инспекции труда полагает целесообразным обратить внимание работодателей на необходимость: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азначить ответственных специалистов за проведение погрузочно-разгрузочных работ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соблюдать порядок обучения и периодической проверки знаний инструкций у персонала, участвующего в погрузочно-разгрузочных работах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ужесточить спрос за соблюдением работниками требований по охране труда, трудовой и производственной дисциплины в соответствии                  с требованиями Директивы Президента Республики Беларусь                         от 11.03.2004 № 1 «О мерах по укреплению общественной безопасности              и дисциплины»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е допускать к работе (отстранять от работы) в соответствующий день (смену) работников, находящихся в состоянии алкогольного опьянения, не прошедших инструктаж, стажировку и проверку знаний     по вопросам охраны труда, не использующих выданные им средства индивидуальной защиты, обеспечивающие безопасность труда,                 не прошедших обязательные медицинские осмотры (освидетельствования).</w:t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>Начальник управления надзора</w:t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 xml:space="preserve">за соблюдением законодательства </w:t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 xml:space="preserve">об охране труда                                  </w:t>
        <w:tab/>
        <w:t xml:space="preserve">                         В.С.Вонсович</w:t>
      </w:r>
    </w:p>
    <w:p>
      <w:pPr>
        <w:pStyle w:val="TextBodyIndent"/>
        <w:ind w:hanging="0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TextBodyIndent"/>
        <w:ind w:hanging="0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B34A8EDACC86B321F12D0DDFE755D97BEB5889734E59D766552A6E35240182796580EDDE23433478B8808E60D432D35119D76208CCFFCAB91505A9F9eCL3G" TargetMode="External"/><Relationship Id="rId3" Type="http://schemas.openxmlformats.org/officeDocument/2006/relationships/hyperlink" Target="consultantplus://offline/ref=48B34A8EDACC86B321F12D0DDFE755D97BEB5889734E5DD06D52266E35240182796580EDDE31436C74B9849060D42785005Fe8L6G" TargetMode="External"/><Relationship Id="rId4" Type="http://schemas.openxmlformats.org/officeDocument/2006/relationships/hyperlink" Target="consultantplus://offline/ref=48B34A8EDACC86B321F12D0DDFE755D97BEB5889734E5DD06D52256E35240182796580EDDE31436C74B9849060D42785005Fe8L6G" TargetMode="External"/><Relationship Id="rId5" Type="http://schemas.openxmlformats.org/officeDocument/2006/relationships/hyperlink" Target="consultantplus://offline/ref=77E97706E45ECA4C84185E45C84D09D67CFD1A3425CEEFB68FA2D4B5EA189D1A3B7723A6EDCF3A4F246552C96327E70682B79564E4A1D00F941FD3E517V7D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20:00Z</dcterms:created>
  <dc:creator>koleznev</dc:creator>
  <dc:description/>
  <dc:language>en-US</dc:language>
  <cp:lastModifiedBy>UserPc</cp:lastModifiedBy>
  <cp:lastPrinted>2024-10-14T11:27:00Z</cp:lastPrinted>
  <dcterms:modified xsi:type="dcterms:W3CDTF">2024-10-18T05:20:00Z</dcterms:modified>
  <cp:revision>2</cp:revision>
  <dc:subject/>
  <dc:title>Информационное письмо о несчастных случаях,</dc:title>
</cp:coreProperties>
</file>