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рофилактика краж личного имущества из дачных домовладений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-прежнему на территории Шкловского района достаточно остро стоит вопрос краж из дачных домовладений и домов граждан. Объектом преступных посягательств, преимущественно становится имущество, которое остается на даче или в недостроенном доме без присмотра. Как показывает практика, злоумышленники в основном, похищают оргтехнику, посуду, личные вещи, продукты питания, электроинструменты. Кроме этого, объектом хищения является цветной и черный металлолом и строительные материал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ажи из дач и садовых домиков наиболее часто совершаются в осенний и зимний период, когда хозяева редко посещают свои жилища. Основными сложностями в раскрытии данного вида преступлений является то, что между фактом преступления и моментом установления данного факта проходит много времени, и раскрыть по горячим следам его проблематично. По происшествии времени сложно установить свидетелей и очевидцев преступления, как правило отсутствует следовая картина, у злоумышленников есть время для устранения следов и сбыта похищенног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спектом, способствующим совершению хищений, является беспечность, халатность собственника, не обеспечивающего на должном уровне сохранность принадлежащего имущества, а в некоторых случаях – полное нежелание предпринимать меры по соблюдению минимальных условий, направленных на предотвращение противоправных посягательств со стороны криминального элемен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роникновения в дачные помещения и гаражи граждан злоумышленники используют различные способы, в том числе: взлом двери, воздействие на окно, подбор ключа, проворот сердцевины замка, свободный доступ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вязи с вышеизложенным сотрудники Шкловского РОВД напоминают владельцам дачных участков о необходимости принятия мер по сохранности своего иму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ее эффективной защитной имущества является оснащение дач охранной и тревожной сигнализацией с подключением к центральному пульту подразделения вневедомственной охра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такой возможности нет, то целесообразно воспользоваться следующими рекомендациям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Не оставляйте на даче ценные вещи. Увезите их с собой по месту постоянного проживания, либо оставьте их на хранение хорошо знакомым соседям, постоянно проживающим в населенном пункте, где расположена Ваша дач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Максимально затрудните доступ в жилище и помещения посторонним. Установите крепкие двери, оснастите их сложными запирающими устройствами, на окна поставьте решет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Как можно чаще навещайте свой участо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опросите соседей, постоянно проживающим рядом с Вашим участком, присматривать за домом и иными постройками и сразу же сообщать Вам о происшествиях, произошедших с Вашим имуществом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и возможности, оборудуйте дом средствами видеофикс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Если кража произошла, незамедлительно сообщите об этом в милицию. До приезда сотрудников милиции постарайтесь сохранить следы преступления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Уважаемые граждане! При обнаружении на территории Ваших населенных пунктов, садовых товариществ и дачных поселков лиц, транспортных средств, вызывающих подозрение, следует незамедлительно сообщить об этом в дежурную часть территориального органа внутренних дел по телефону «102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озможности записывайте номера подозрительного автотранспорта и данные о подозрительных гражданах, так как такая информация может быть значима для сотрудников милиции и способствовать раскрытию преступле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инспектор отдела</w:t>
      </w:r>
    </w:p>
    <w:p>
      <w:pPr>
        <w:pStyle w:val="Normal"/>
        <w:jc w:val="both"/>
        <w:rPr/>
      </w:pPr>
      <w:r>
        <w:rPr>
          <w:sz w:val="30"/>
          <w:szCs w:val="30"/>
        </w:rPr>
        <w:t>ОПП Шкловского РОВД</w:t>
      </w:r>
    </w:p>
    <w:p>
      <w:pPr>
        <w:pStyle w:val="Normal"/>
        <w:jc w:val="both"/>
        <w:rPr/>
      </w:pPr>
      <w:r>
        <w:rPr>
          <w:sz w:val="30"/>
          <w:szCs w:val="30"/>
        </w:rPr>
        <w:t>майор милиции</w:t>
        <w:tab/>
        <w:tab/>
        <w:tab/>
        <w:tab/>
        <w:tab/>
        <w:tab/>
        <w:tab/>
        <w:t>А.И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0:00Z</dcterms:created>
  <dc:creator>Милиция</dc:creator>
  <dc:description/>
  <cp:keywords/>
  <dc:language>en-US</dc:language>
  <cp:lastModifiedBy>Пользователь</cp:lastModifiedBy>
  <cp:lastPrinted>2021-03-11T10:46:00Z</cp:lastPrinted>
  <dcterms:modified xsi:type="dcterms:W3CDTF">2023-12-04T07:38:00Z</dcterms:modified>
  <cp:revision>4</cp:revision>
  <dc:subject/>
  <dc:title>«Профилактика краж из дачных домовладений»</dc:title>
</cp:coreProperties>
</file>